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季亭亭李斯我亲眼看梁医生如何被季亭亭和李斯这两位大客户围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梁医生如何被季亭亭和李斯这两位“大客户”围攻</w:t>
      </w:r>
      <w:r>
        <w:rPr>
          <w:sz w:val="32"/>
          <w:szCs w:val="32"/>
        </w:rPr>
        <w:t>&lt;/p&gt;&lt;p&gt;&lt;img src="/static-img/Edn0Irn_ni0GI3fz4PbPEJ-TxivRD0PWlVvhPgyPrfykP4h2PyPLobgaSvzMhEFk.jpg"&gt;&lt;/p&gt;&lt;p&gt;</w:t>
      </w:r>
      <w:r>
        <w:rPr>
          <w:sz w:val="32"/>
          <w:szCs w:val="32"/>
        </w:rPr>
        <w:t>记得那天，阳光明媚，春意盎然。小镇上的人们都在忙碌着自己的生活，而我则坐在咖啡馆里，观察着外面的世界。当时，我还不知道即将发生的一切会对我的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一群人围坐在角落里低声交谈，他们的举止不自然，让人感觉他们有事要商量。我注意到其中一个人的背影，那是一个中年男子，他的身姿挺直，看起来很自信。他就是我们镇上的知名医生——梁医生。</w:t>
      </w:r>
      <w:r>
        <w:rPr>
          <w:sz w:val="32"/>
          <w:szCs w:val="32"/>
        </w:rPr>
        <w:t>&lt;/p&gt;&lt;p&gt;&lt;img src="/static-img/xSqgInkzKe1X0o8K09nFJZ-TxivRD0PWlVvhPgyPrfxJnId5vUn-toEBMdZEOJuIOMuDHV6Pota_ILuSeLa_QXTpZIqEav3mk_UeTvTBDuaEcZQphAhP8fHbXVh0ysM4HzXLgq3XKrzzyC_f32XzVeSCQMQMU9I_CzNwI8tJ8uk.jpg"&gt;&lt;/p&gt;&lt;p&gt;</w:t>
      </w:r>
      <w:r>
        <w:rPr>
          <w:sz w:val="32"/>
          <w:szCs w:val="32"/>
        </w:rPr>
        <w:t>过了一会儿，这个团体中的两个女孩走到了桌边，他们穿着高级的衣服，头发打理得整齐漂亮。一位叫季亭亭，一位叫李斯。她们面带微笑地向梁医生挥手致意。看来她们是这里的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经意间，我听到一句让人吃惊的话：“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李斯。”这句话让我心跳加速，因为它似乎蕴含了某种秘密或约定。我试图从她们的话语中找到线索，但显然，这个词组对我来说意义不明。</w:t>
      </w:r>
      <w:r>
        <w:rPr>
          <w:sz w:val="32"/>
          <w:szCs w:val="32"/>
        </w:rPr>
        <w:t>&lt;/p&gt;&lt;p&gt;&lt;img src="/static-img/2Rj-BoZiif17GHhxN7a2WJ-TxivRD0PWlVvhPgyPrfxJnId5vUn-toEBMdZEOJuIOMuDHV6Pota_ILuSeLa_QXTpZIqEav3mk_UeTvTBDuaEcZQphAhP8fHbXVh0ysM4HzXLgq3XKrzzyC_f32XzVeSCQMQMU9I_CzNwI8tJ8uk.jpg"&gt;&lt;/p&gt;&lt;p&gt;</w:t>
      </w:r>
      <w:r>
        <w:rPr>
          <w:sz w:val="32"/>
          <w:szCs w:val="32"/>
        </w:rPr>
        <w:t>几天后，当我再次经过那个咖啡馆的时候，我看到季亭亭和李斯又一次坐下来与梁医生交谈。这次，她们似乎更为亲昵。他们讨论的事情越来越复杂，有关药品、医疗技术甚至是医院内部的小政治斗争。我意识到原来这个“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字可能不是简单的限制，更像是某种特殊关系或协议之间的界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，当局者迷时，对于这些事件产生了好奇。在一个无风雨之夜，我决定偷听一下那些神秘的话题。不过，只能听到一些零碎信息，比如说有一款新药只给特定的病例使用，而这种用法需要付出额外费用，这些钱其实由季和李两人承担。而对于其他患者来说，即使支付了更多，也无法获得这种治疗方法。这一切都建立在一种默契上：只有她俩才能得到最好的治疗，而这一切都是以保密为前提进行的。</w:t>
      </w:r>
      <w:r>
        <w:rPr>
          <w:sz w:val="32"/>
          <w:szCs w:val="32"/>
        </w:rPr>
        <w:t>&lt;/p&gt;&lt;p&gt;&lt;img src="/static-img/GhRdXFCigf95_DfAg-6aJ5-TxivRD0PWlVvhPgyPrfxJnId5vUn-toEBMdZEOJuIOMuDHV6Pota_ILuSeLa_QXTpZIqEav3mk_UeTvTBDuaEcZQphAhP8fHbXVh0ysM4HzXLgq3XKrzzyC_f32XzVeSCQMQMU9I_CzNwI8tJ8uk.jpg"&gt;&lt;/p&gt;&lt;p&gt;</w:t>
      </w:r>
      <w:r>
        <w:rPr>
          <w:sz w:val="32"/>
          <w:szCs w:val="32"/>
        </w:rPr>
        <w:t>当我把这些事情告诉别人时，他们只是摇头表示困惑。但对我而言，那些日子里所经历的一切就像是一场真实的小说，它揭示了一个隐藏在平凡面具下的复杂世界。在这个世界里，每个人都有自己的规则，每一步行动都可能影响他人的命运。而那些曾经令你困惑甚至羡慕的人，也许正是在暗处牵制你的未来。</w:t>
      </w:r>
      <w:r>
        <w:rPr>
          <w:sz w:val="32"/>
          <w:szCs w:val="32"/>
        </w:rPr>
        <w:t>&lt;/p&gt;&lt;p&gt;&lt;a href = "/doc/709771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李斯我亲眼看梁医生如何被季亭亭和李斯这两位大客户围攻</w:t>
      </w:r>
      <w:r>
        <w:rPr>
          <w:sz w:val="32"/>
          <w:szCs w:val="32"/>
        </w:rPr>
        <w:t>.doc" rel="alternate" download="709771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李斯我亲眼看梁医生如何被季亭亭和李斯这两位大客户围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